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65747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ELLO 3: RICHIESTA COPIA CONFORME Certificato di idoneità dell’all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37.7pt;mso-wrap-distance-left:9.05pt;mso-wrap-distance-right:9.05pt;mso-wrap-distance-top:0pt;mso-wrap-distance-bottom:0pt;margin-top:9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ELLO 3: RICHIESTA COPIA CONFORME Certificato di idoneità dell’all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81915</wp:posOffset>
            </wp:positionV>
            <wp:extent cx="647700" cy="71437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2" name="Stemma-Comune-B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-Comune-B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pazio riservato al 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53340</wp:posOffset>
                </wp:positionV>
                <wp:extent cx="1685290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3.75pt;mso-wrap-distance-left:9.05pt;mso-wrap-distance-right:9.05pt;mso-wrap-distance-top:0pt;mso-wrap-distance-bottom:0pt;margin-top:4.2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B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17233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TICA N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7pt;mso-wrap-distance-left:9.05pt;mso-wrap-distance-right:9.05pt;mso-wrap-distance-top:0pt;mso-wrap-distance-bottom:0pt;margin-top:8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TICA N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Assetto del Territorio</w:t>
      </w:r>
    </w:p>
    <w:p>
      <w:pPr>
        <w:pStyle w:val="Normal"/>
        <w:widowControl w:val="false"/>
        <w:spacing w:lineRule="auto" w:line="1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…………………….......................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...……………………………. Il ……………………………………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…Via …………………………………………………n………..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efono ……………………………………………………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C.F. Ι__l__l__l__l__l__l__l__l__l__l__l__l__l__l__l__l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ario</w:t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Conduttore</w:t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Ospite</w:t>
      </w:r>
    </w:p>
    <w:p>
      <w:pPr>
        <w:pStyle w:val="Normal"/>
        <w:widowControl w:val="false"/>
        <w:spacing w:lineRule="auto" w:line="192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edere il Nulla Osta al ricongiungimento familiare con il proprio nucleo familiare – art. 29 del D.Lgs 25 luglio 1998, n. 286 e art. 6 comma 1 lettera c)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iedere il rilascio della Carta di Soggiorno per i propri familiari - art. 9 del D.Lgs 25 luglio 1998, n. 286 e art. 16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ttoscrivere con il Datore di Lavoro il Contratto di Soggiorno - art. 5 bis del D.Lgs 25 luglio 1998, n. 286 e art. 8 bis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edere prestazioni di garanzia per l’accesso al lavoro – art. 23 del D.Lgs del 25 luglio 1998, n. 286 e art. 34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altro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192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8 del D.P.R. 445/2000, il rilascio di copia conforme all’originale del seguente certificato di idoneità alloggiativa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Prot. N………………………del…………………………………. Pratica n……………………………….</w:t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 n. 2 marche da bollo da € 14,62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" w:ascii="Arial" w:hAnsi="Arial"/>
          <w:b/>
          <w:sz w:val="22"/>
          <w:szCs w:val="22"/>
        </w:rPr>
        <w:t>Il/la sottoscritto/a dichiara inoltre di essere informato/a, ai sensi del D.Lgs. n° 196/2003 (codice in materia di protezione dei dati personali) che i dati personali raccolti saranno trattati, anche con strumenti informatici, nell’ambito del procedimento relativo al rilascio del certificato di idoneità dell’alloggio e dichiara di acconsentire al trattamento dei propri dati sopra riportati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ata</w:t>
        <w:tab/>
        <w:tab/>
        <w:tab/>
        <w:tab/>
        <w:tab/>
        <w:t xml:space="preserve">                      </w:t>
        <w:tab/>
        <w:t>Firma leggibile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.</w:t>
        <w:tab/>
        <w:tab/>
        <w:tab/>
        <w:tab/>
        <w:t xml:space="preserve">                    …………………………………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57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hanging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6:00Z</dcterms:created>
  <dc:creator>CED</dc:creator>
  <dc:description/>
  <cp:keywords/>
  <dc:language>en-US</dc:language>
  <cp:lastModifiedBy>Tazzioli2</cp:lastModifiedBy>
  <cp:lastPrinted>2009-10-20T12:35:00Z</cp:lastPrinted>
  <dcterms:modified xsi:type="dcterms:W3CDTF">2010-09-17T08:16:00Z</dcterms:modified>
  <cp:revision>2</cp:revision>
  <dc:subject/>
  <dc:title> C O M U N E  D I  B A R G A</dc:title>
</cp:coreProperties>
</file>